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meldung   </w:t>
      </w:r>
      <w:r>
        <w:rPr>
          <w:rFonts w:eastAsia="Wingdings" w:cs="Wingdings" w:ascii="Wingdings" w:hAnsi="Wingdings"/>
          <w:b/>
        </w:rPr>
        <w:t>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senden an: Susanne Lutz, In der Au 1a, 82346 Machtlfing oder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ugekaan@t-online.de</w:t>
        </w:r>
      </w:hyperlink>
      <w:r>
        <w:rPr>
          <w:rFonts w:cs="Arial" w:ascii="Arial" w:hAnsi="Arial"/>
          <w:sz w:val="20"/>
          <w:szCs w:val="20"/>
        </w:rPr>
        <w:t xml:space="preserve">     Tel. für nähere Infos: 0170 45 28 92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minar berittenes Bogenschießen 20.-22.10.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/Vorname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se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el./Email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__                              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rkenntnisse im Bogenschießen   |__|    nein                 |__|    ja</w:t>
      </w:r>
      <w:r>
        <w:rPr>
          <w:rFonts w:cs="Arial" w:ascii="Arial" w:hAnsi="Arial"/>
          <w:b/>
        </w:rPr>
        <w:t xml:space="preserve">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__                               __</w:t>
      </w:r>
    </w:p>
    <w:p>
      <w:pPr>
        <w:pStyle w:val="Normal"/>
        <w:rPr/>
      </w:pPr>
      <w:r>
        <w:rPr>
          <w:rFonts w:cs="Arial" w:ascii="Arial" w:hAnsi="Arial"/>
        </w:rPr>
        <w:t>Eigener Bogen wird mitgebracht     |__|    Eigene Pfeile   |__|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__                               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ihbogen benötigt                          |__|    Leihpfeile         |__|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igenes Pferd  wird mitgebracht      |__|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estehen gesundheitl. Beeinträchtigungen? Wenn ja, welche: 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__</w:t>
      </w:r>
    </w:p>
    <w:p>
      <w:pPr>
        <w:pStyle w:val="Normal"/>
        <w:rPr/>
      </w:pPr>
      <w:r>
        <w:rPr>
          <w:rFonts w:cs="Arial" w:ascii="Arial" w:hAnsi="Arial"/>
        </w:rPr>
        <w:t>Kosten Erwachsene    € 220,-         |__|      Bitte entspr. Ankreuzen und die Hälfte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</w:t>
      </w:r>
      <w:r>
        <w:rPr>
          <w:rFonts w:cs="Arial" w:ascii="Arial" w:hAnsi="Arial"/>
          <w:sz w:val="22"/>
        </w:rPr>
        <w:t xml:space="preserve">__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FD-Mitglieder               € 200,-           |__|       des Betrages als Anzahlung auf unten-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__        </w:t>
      </w:r>
    </w:p>
    <w:p>
      <w:pPr>
        <w:pStyle w:val="Normal"/>
        <w:rPr/>
      </w:pPr>
      <w:r>
        <w:rPr>
          <w:rFonts w:cs="Arial" w:ascii="Arial" w:hAnsi="Arial"/>
        </w:rPr>
        <w:t>Jugendliche ( - 16 J.)  € 175,-         |__|      stehendes Konto überweisen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 xml:space="preserve">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to. Susanne Lutz, DE92 7025 0150 0009 8242 02, BYLADEM1KM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(Kto.982 4202, BLZ 702 501 5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ür Leihbogen und –Pfeile fallen gesondert insgesamt € 10,- pro Tag an</w:t>
      </w:r>
    </w:p>
    <w:p>
      <w:pPr>
        <w:pStyle w:val="Normal"/>
        <w:rPr/>
      </w:pPr>
      <w:r>
        <w:rPr>
          <w:rFonts w:cs="Arial" w:ascii="Arial" w:hAnsi="Arial"/>
        </w:rPr>
        <w:t>Für die Unterbringung eines Pferdes fallen € 10,- pro Tag an (inkl. Heu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s werden nur Anmeldungen mit Anzahlung angenommen und bestätig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 wird empfohlen, eine entsprechende private Haftpflicht- und Unfallversicherung abzuschließ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Datum/Unterschrift – bei Minderjährigen beide Erziehungsberechtigt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gekaan@t-online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4:45:00Z</dcterms:created>
  <dc:creator>Susi</dc:creator>
  <dc:description/>
  <cp:keywords/>
  <dc:language>en-US</dc:language>
  <cp:lastModifiedBy>Lutz</cp:lastModifiedBy>
  <cp:lastPrinted>2011-05-26T12:23:00Z</cp:lastPrinted>
  <dcterms:modified xsi:type="dcterms:W3CDTF">2017-09-07T18:59:00Z</dcterms:modified>
  <cp:revision>23</cp:revision>
  <dc:subject/>
  <dc:title>Anmeldung</dc:title>
</cp:coreProperties>
</file>