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47"/>
      </w:tblGrid>
      <w:tr>
        <w:trPr>
          <w:trHeight w:val="725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</wp:posOffset>
                      </wp:positionH>
                      <wp:positionV relativeFrom="paragraph">
                        <wp:posOffset>-4629785</wp:posOffset>
                      </wp:positionV>
                      <wp:extent cx="831215" cy="4643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464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4526280"/>
                                        <wp:effectExtent l="0" t="0" r="0" b="0"/>
                                        <wp:docPr id="2" name="Bild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4" r="-2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452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365.6pt;mso-wrap-distance-left:9.05pt;mso-wrap-distance-right:9.05pt;mso-wrap-distance-top:0pt;mso-wrap-distance-bottom:0pt;margin-top:-364.55pt;mso-position-vertical-relative:text;margin-left:-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452628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" r="-2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452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0805</wp:posOffset>
                      </wp:positionV>
                      <wp:extent cx="1037590" cy="6927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54.55pt;mso-wrap-distance-left:9.05pt;mso-wrap-distance-right:9.05pt;mso-wrap-distance-top:0pt;mso-wrap-distance-bottom:0pt;margin-top:7.15pt;mso-position-vertical-relative:text;margin-left:39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8000"/>
                <w:sz w:val="32"/>
                <w:szCs w:val="32"/>
                <w:u w:val="single"/>
              </w:rPr>
              <w:t>44. Wanderritt nach Waldmünchen  2023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  <w:u w:val="single"/>
              </w:rPr>
            </w:pPr>
            <w:r>
              <w:rPr>
                <w:b/>
                <w:color w:val="008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sz w:val="32"/>
                <w:szCs w:val="32"/>
              </w:rPr>
              <w:t xml:space="preserve">Anmeldenummer: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Pferd:  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be/Merkmale: 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bensnummer:  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rreichbarkeit des Besitzers/Reiters:  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0</wp:posOffset>
                      </wp:positionV>
                      <wp:extent cx="6052820" cy="1264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6428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m Veranstalter/Beauftragten auszufüll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dentifizierung/Equidenpass: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6"/>
                                      <w:szCs w:val="56"/>
                                    </w:rPr>
                                    <w:t>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Coggin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56"/>
                                      <w:szCs w:val="56"/>
                                    </w:rPr>
                                    <w:t>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</w:t>
                                    <w:tab/>
                                    <w:t>Handz.:  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76.6pt;height:99.55pt;mso-wrap-distance-left:9.05pt;mso-wrap-distance-right:9.05pt;mso-wrap-distance-top:0pt;mso-wrap-distance-bottom:0pt;margin-top:3.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m Veranstalter/Beauftragten auszufüll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dentifizierung/Equidenpass: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56"/>
                                <w:szCs w:val="56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Coggins</w:t>
                            </w:r>
                            <w:r>
                              <w:rPr>
                                <w:b/>
                              </w:rPr>
                              <w:t xml:space="preserve">: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56"/>
                                <w:szCs w:val="56"/>
                              </w:rPr>
                              <w:t>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 </w:t>
                              <w:tab/>
                              <w:t>Handz.:  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ese Bescheinigung bitte deutlich sichtbar im Kfz, in der Nähe des Paddock auslegen!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Für die Kontr</w:t>
            </w:r>
            <w:r>
              <w:rPr>
                <w:b/>
                <w:i/>
                <w:color w:val="FF0000"/>
              </w:rPr>
              <w:t>oll</w:t>
            </w:r>
            <w:r>
              <w:rPr>
                <w:b/>
                <w:color w:val="FF0000"/>
              </w:rPr>
              <w:t>e des Pferdes bitte bereithalt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03:00Z</dcterms:created>
  <dc:creator>administrator</dc:creator>
  <dc:description/>
  <cp:keywords/>
  <dc:language>en-US</dc:language>
  <cp:lastModifiedBy>Hans</cp:lastModifiedBy>
  <cp:lastPrinted>2012-07-30T18:21:00Z</cp:lastPrinted>
  <dcterms:modified xsi:type="dcterms:W3CDTF">2023-06-24T17:03:00Z</dcterms:modified>
  <cp:revision>4</cp:revision>
  <dc:subject/>
  <dc:title/>
</cp:coreProperties>
</file>